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58750</wp:posOffset>
            </wp:positionV>
            <wp:extent cx="138366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ivid Minds, LLC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cord of Inciden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0"/>
          <w:szCs w:val="27"/>
        </w:rPr>
      </w:pPr>
      <w:r>
        <w:rPr>
          <w:sz w:val="20"/>
        </w:rPr>
        <w:t xml:space="preserve"> </w:t>
      </w:r>
      <w:r>
        <w:rPr>
          <w:sz w:val="20"/>
          <w:szCs w:val="27"/>
        </w:rPr>
        <w:t xml:space="preserve">Name:___________________   Sex : Male/ Female            Age:_________________ </w:t>
      </w:r>
      <w:r>
        <w:rPr>
          <w:sz w:val="20"/>
        </w:rPr>
        <w:t>Date incident occurred:____/_____/____ Time:__________ Location:___________ Provider:____________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Description of incident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Describe how incident occurred: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ho witnessed the incident?</w:t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/ who was involved during the incident?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Actions taken following the incident: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280" w:after="2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Was the agency contacted? 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Other: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Recommendations of preventive strategies that could be taken to avoid future occurrences of this type of incident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  Signature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: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2:00Z</dcterms:created>
  <dc:creator>InnaRos</dc:creator>
  <dc:description/>
  <cp:keywords/>
  <dc:language>en-US</dc:language>
  <cp:lastModifiedBy>admin</cp:lastModifiedBy>
  <cp:lastPrinted>2014-01-10T00:36:00Z</cp:lastPrinted>
  <dcterms:modified xsi:type="dcterms:W3CDTF">2020-01-12T22:22:00Z</dcterms:modified>
  <cp:revision>4</cp:revision>
  <dc:subject/>
  <dc:title>Make 4 copies of report: a) One copy shall be given to the child's parent or legal guardian b) EIO c) child's record d) incident log that is periodically reviewed by a staff member for incident patterns</dc:title>
</cp:coreProperties>
</file>